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2862-7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509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 паспорт: …. место работы: …зарегистрированной и проживающей по адресу: ….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09.04.2025 года в 17 часов 32 минут гр. Гаврилова Татьяна Владимировна, ….. г.р., находясь в магазине «Пятерочка» по адресу г. Нижневартовск, ул. Омская д. 38, совершила хищение товарно - материальных ценностей, а именно 1 бутылку виски «Сштерман» объемом 0,25 литра на сумму 159 рублей 59 копейка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19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12.02.2025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092507122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